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Директор АСО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«Альянс строителей Приморья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71450</wp:posOffset>
                </wp:positionV>
                <wp:extent cx="1685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3.5pt" to="145.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Н.Н. Линевич</w:t>
      </w:r>
    </w:p>
    <w:p>
      <w:pPr>
        <w:pStyle w:val="TextBody"/>
        <w:spacing w:before="0" w:after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30»        декабря            2016 год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1079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.85pt" to="110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2984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35pt" to="32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График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лановых проверок организаций на предмет соответствия требованиям, установленными АСО СРО «АСП» на 2017</w:t>
      </w:r>
      <w:r>
        <w:rPr/>
        <w:t xml:space="preserve"> год.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4"/>
        <w:gridCol w:w="232"/>
        <w:gridCol w:w="352"/>
        <w:gridCol w:w="280"/>
        <w:gridCol w:w="245"/>
        <w:gridCol w:w="2543"/>
        <w:gridCol w:w="812"/>
        <w:gridCol w:w="903"/>
        <w:gridCol w:w="857"/>
        <w:gridCol w:w="873"/>
        <w:gridCol w:w="616"/>
        <w:gridCol w:w="752"/>
        <w:gridCol w:w="693"/>
        <w:gridCol w:w="767"/>
        <w:gridCol w:w="977"/>
        <w:gridCol w:w="10"/>
        <w:gridCol w:w="847"/>
        <w:gridCol w:w="11"/>
        <w:gridCol w:w="831"/>
        <w:gridCol w:w="12"/>
        <w:gridCol w:w="2088"/>
      </w:tblGrid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397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Календарный год                                              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5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7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ИСГ "Стройинвест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АО "СП Владитал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АО "Строитель 43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Строймонолит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АО "Генподрядчик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РСК Вавилон 1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О "ГМК Дальполиметалл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Уссурстройинвест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Фарватер №775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СУ ПРИМ ГРЭС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Спецмонтажавтоматика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Связьмонтажэнерго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Связьинком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Лиман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Дальстройбизнес II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Дальэлектросила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Владэлемент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Анбу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Аляска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АО "Большекаменская ЭРА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Билдинг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Бенетон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МП Эста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Восток МВ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ладстройгрупп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ТО Охрана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ройсервис"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10.02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03.03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8" w:hRule="atLeast"/>
        </w:trPr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6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ладспецмонтаж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ОО "Стройинвест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ВК-Сервис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иморстрой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енко-15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кпусконаладка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К Восточные ворота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мад-строй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азис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имормонтажавтоматика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МК Электра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ная компания Улисс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профиль ДВ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хитектурно-строительная компания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Строительная компания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Владстройзаказчик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Приморавтоматика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"АСО №1"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06.03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20.03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1" w:hRule="atLeast"/>
        </w:trPr>
        <w:tc>
          <w:tcPr>
            <w:tcW w:w="9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6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Промтехнологии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Испаллин констракшн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ПУ Строй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Электромаксимум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Жилстройсервис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Мокран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Подземстрой №6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Гидрострой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Синтез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Приммонтажсервис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Нарек»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Стройкомплекс ДВ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Чхолсан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"Строительная компания Дальний Восток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Илиада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Ж/Д Регион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Артемспецстрой"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ДБС"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Феникс-строй"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Строй-арена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Арсеньевстрой"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С 17.04</w:t>
            </w:r>
          </w:p>
          <w:p>
            <w:pPr>
              <w:pStyle w:val="Style15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 12.05</w:t>
            </w:r>
          </w:p>
          <w:p>
            <w:pPr>
              <w:pStyle w:val="Style15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</w:tr>
      <w:tr>
        <w:trPr>
          <w:trHeight w:val="279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00FF" w:val="clear"/>
              </w:rPr>
            </w:pPr>
            <w:r>
              <w:rPr>
                <w:sz w:val="20"/>
                <w:szCs w:val="20"/>
                <w:shd w:fill="FF00FF" w:val="clear"/>
              </w:rPr>
            </w:r>
          </w:p>
        </w:tc>
        <w:tc>
          <w:tcPr>
            <w:tcW w:w="9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8</w:t>
            </w:r>
          </w:p>
        </w:tc>
        <w:tc>
          <w:tcPr>
            <w:tcW w:w="71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Курс"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Эмир"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Строительная компания Статус"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АО "ОМО "Примортехмонтаж"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СК Милан"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Коммунальные сети"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Примстройлюкс"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ОО "Редут ДВ"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ДМИСК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Сервис-групп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Дальневосточный альянс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"Дальневосточные коммунальные системы"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22.05</w:t>
            </w:r>
          </w:p>
          <w:p>
            <w:pPr>
              <w:pStyle w:val="Style15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09.06</w:t>
            </w:r>
          </w:p>
          <w:p>
            <w:pPr>
              <w:pStyle w:val="Style15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9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1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3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7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1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3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5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7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8</w:t>
            </w:r>
          </w:p>
        </w:tc>
        <w:tc>
          <w:tcPr>
            <w:tcW w:w="760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Союз-ДВ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Раквон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Фирма строймастер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Транзит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Рынрадо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Лидер строй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енно-строительная компания «Импульс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ПК Спецэлектромонтаж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Алтар-строй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Вираж Ко ЛТД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ДВСК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АСК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Сантехсервис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АО "Спасскцемент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НОВЫЙ ДОМ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Евротекс-центр"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Строительная компания Приморье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Зодчий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"Стройинвест"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Строй град"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 xml:space="preserve">                 </w:t>
            </w:r>
          </w:p>
          <w:p>
            <w:pPr>
              <w:pStyle w:val="Style15"/>
              <w:shd w:fill="FFFFFF" w:val="clear"/>
              <w:rPr>
                <w:rFonts w:eastAsia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</w:rPr>
              <w:t xml:space="preserve">                 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С 20.0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14.07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9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1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3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7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8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9</w:t>
            </w:r>
          </w:p>
        </w:tc>
        <w:tc>
          <w:tcPr>
            <w:tcW w:w="80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ЭДС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ДВ-Рос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Уссурийская строительная компания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АФС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ГУП "Приморский водоканал"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Стройэлектромонтаж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аходка проект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ДВЭСК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Фирма Востокбурвод-Анисимов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Сантехстрой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Град М"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14.08</w:t>
            </w:r>
          </w:p>
          <w:p>
            <w:pPr>
              <w:pStyle w:val="Style15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о 25.0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</w:rPr>
              <w:t xml:space="preserve">    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6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7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6</w:t>
            </w:r>
          </w:p>
        </w:tc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Жилстройсервис-ДВ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Регион строй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О "ВНХК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РН-Находканефтепродукт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Индиана-пилигрим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Алан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Торгсервис-центр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Электро-трест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овострой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ВРСУ №1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АО"Электросервис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Сити-Люкс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НПО "МИР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Дальинжстрой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Строитель-1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"СК Арка"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"Ж/Д РегионСтрой"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20.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7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8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0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1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2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3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4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5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6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7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8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9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0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1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2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3</w:t>
            </w:r>
          </w:p>
        </w:tc>
        <w:tc>
          <w:tcPr>
            <w:tcW w:w="9803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ПРИМ-ЭНЕРГО-СТРОЙ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Мирэ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ГОРОД АЗИЯ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СКПД Инвест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Ябо"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 «РАЙДЕН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АО Владивостокское предприятие "Электрорадиоавтоматика"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 «Конструктив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 «РИМЭКО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 «УНИВЕРСАЛ-СТРОЙ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ООО «Техновер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"ПНСТЭС "Дальтехэнерго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Дальневосточная инженерная строительая компания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Уссурийск-Сантехмонтаж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Грань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ДалКом"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ДальСтрой"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9.10. по 20.10.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4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5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6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7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8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49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0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1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2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3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4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5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6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7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8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59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0</w:t>
            </w:r>
          </w:p>
        </w:tc>
        <w:tc>
          <w:tcPr>
            <w:tcW w:w="9803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Э-Т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Риэлт-Инвест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Дальград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Приморская строительная компания"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Электросервис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Спецстрой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П Бондарь</w:t>
            </w:r>
          </w:p>
          <w:p>
            <w:pPr>
              <w:pStyle w:val="Normal"/>
              <w:rPr>
                <w:sz w:val="20"/>
                <w:szCs w:val="20"/>
                <w:shd w:fill="EBEBEB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Осирис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Мир кондиционеров и инженерные системы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ДВ- Билдинг групп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СК Экспострой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Компания «Евролифтс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Лифт строй ДВ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К.У.С.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Нововосток-строй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ДВ Лифт»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«Строительно-транспортная компания Восток» </w:t>
            </w:r>
          </w:p>
        </w:tc>
        <w:tc>
          <w:tcPr>
            <w:tcW w:w="8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 30.10. по 10.11.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1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2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3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4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5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6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7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8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69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0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1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2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3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4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5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6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7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8</w:t>
            </w:r>
          </w:p>
        </w:tc>
        <w:tc>
          <w:tcPr>
            <w:tcW w:w="10661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МК Союз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Корпорация «Дальтехипорт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М.О.К.-Примстрой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АО «Дальморгидрострой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Олимп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ХСО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О «ДТА-Конструкци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sz w:val="20"/>
                <w:szCs w:val="20"/>
              </w:rPr>
              <w:t>«СК «Аврора»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АО «Комплекс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Шэн Мэй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ЭСНА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Техстройдом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Альянс-Прим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Восход- ДВ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АО НПО «Порт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Морские технологии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Морская техническая комп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Кипр»</w:t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0.11. по 08.12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9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0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1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2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3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4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5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6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7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8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89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0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1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2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3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4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5</w:t>
            </w:r>
          </w:p>
          <w:p>
            <w:pPr>
              <w:pStyle w:val="Style15"/>
              <w:snapToGrid w:val="false"/>
              <w:jc w:val="righ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96</w:t>
            </w:r>
          </w:p>
        </w:tc>
        <w:tc>
          <w:tcPr>
            <w:tcW w:w="11504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Р-Строй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Альпар-Плюс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Седанкастрой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Луч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Партал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НОАС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Юрис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Торговый дом Пензенские моторы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Альянс-строй ДВ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Стройком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Стройкомпакт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Горжилуправление -10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Погранстройэнерго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Сигма Интегратор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Центр мониторинга «Глобал Вью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Мастерстрой -ДВ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«Электрострой Д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ОО «Строительное электромонтажное предприятие»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8.12.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29.12.</w:t>
            </w:r>
          </w:p>
        </w:tc>
      </w:tr>
    </w:tbl>
    <w:p>
      <w:pPr>
        <w:pStyle w:val="Normal"/>
        <w:rPr/>
      </w:pPr>
      <w:r>
        <w:rPr/>
        <w:t xml:space="preserve">1.Конкретные сроки (дата) проведения контрольной проверки будут сообщаться Уведомлением, за 10 дней до проверки. </w:t>
      </w:r>
    </w:p>
    <w:p>
      <w:pPr>
        <w:pStyle w:val="Normal"/>
        <w:rPr/>
      </w:pPr>
      <w:r>
        <w:rPr/>
        <w:t>2.Сроки проверки организаций могут быть перенесены в связи с необходимостью проведения внеплановых проверок, при вступлении новых членов в АСО «АСП».</w:t>
      </w:r>
    </w:p>
    <w:p>
      <w:pPr>
        <w:pStyle w:val="Normal"/>
        <w:rPr/>
      </w:pPr>
      <w:r>
        <w:rPr>
          <w:b/>
        </w:rPr>
        <w:t>Председатель Контрольного комитета                                                                                                                                                                  Н.Н. Линевич</w:t>
      </w:r>
    </w:p>
    <w:sectPr>
      <w:type w:val="nextPage"/>
      <w:pgSz w:orient="landscape" w:w="16838" w:h="11906"/>
      <w:pgMar w:left="567" w:right="567" w:gutter="0" w:header="0" w:top="38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6:00Z</dcterms:created>
  <dc:creator>Админ</dc:creator>
  <dc:description/>
  <cp:keywords/>
  <dc:language>en-US</dc:language>
  <cp:lastModifiedBy>Яна</cp:lastModifiedBy>
  <cp:lastPrinted>2017-01-10T13:35:00Z</cp:lastPrinted>
  <dcterms:modified xsi:type="dcterms:W3CDTF">2017-01-10T04:06:00Z</dcterms:modified>
  <cp:revision>2</cp:revision>
  <dc:subject/>
  <dc:title/>
</cp:coreProperties>
</file>